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center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>PUNTA CANA – BARCELO PUNTA CANA 2016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  <w:t>IMPORTA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/>
      </w:pPr>
      <w:r>
        <w:rPr>
          <w:rFonts w:cs="Arial Narrow" w:ascii="Arial Narrow" w:hAnsi="Arial Narrow"/>
          <w:b/>
          <w:bCs/>
          <w:color w:val="FF0000"/>
          <w:sz w:val="20"/>
        </w:rPr>
        <w:t xml:space="preserve">Precios por persona, sujetos a variación y disponibilidad de espacios. </w:t>
      </w:r>
      <w:r>
        <w:rPr>
          <w:rFonts w:cs="Arial Narrow" w:ascii="Arial Narrow" w:hAnsi="Arial Narrow"/>
          <w:b/>
          <w:bCs/>
          <w:color w:val="FF0000"/>
          <w:sz w:val="20"/>
          <w:lang w:val="es-ES"/>
        </w:rPr>
        <w:t>No aplica en feriad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/>
      </w:pPr>
      <w:r>
        <w:rPr>
          <w:rFonts w:cs="Arial Narrow" w:ascii="Arial Narrow" w:hAnsi="Arial Narrow"/>
          <w:sz w:val="20"/>
        </w:rPr>
        <w:t>Tipo de cambio referencial en soles S/. 3.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plica ADD-ON free a AQP, CUZ y TRU con Avian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plica ADD-ON free a AQP, TRU y CIX con 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gregar impuesto TUUA Nacional desde Aeropuerto de provincia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0"/>
        </w:rPr>
        <w:t>AEROLINE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>Programas sujetos a variación de las frecuencias de vuelos según disposición de la línea aérea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AVIANCA</w:t>
      </w:r>
    </w:p>
    <w:p>
      <w:pPr>
        <w:pStyle w:val="Msolistparagraph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S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7 días antes de la salida o dentro de las 72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31 de Enero 2016 y completar el viaje hasta el 30 de Noviembre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Stop over: 02 free y a partir del tercero a $ 65.00 c/u. Stop Over no aplica si pasajero toma siguiente vuelo dentro de las 24hrs. Mínima estadía: 03 noches. Black Out: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Lim/Puj: 01-27Jul,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18-23Ago,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15dic-15ene,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17-22mar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. </w:t>
      </w:r>
      <w:r>
        <w:rPr>
          <w:rFonts w:cs="Arial Narrow" w:ascii="Arial Narrow" w:hAnsi="Arial Narrow"/>
          <w:sz w:val="20"/>
          <w:szCs w:val="20"/>
          <w:lang w:val="es-ES"/>
        </w:rPr>
        <w:t>Puj/Lim: 01jul-03Ago,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18-23Ago,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02-18ene,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25-29mar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COPA AIRLINES</w:t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L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3 días antes de la salida o dentro de las 72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29 de Febrero 2016 y completar el viaje hasta el 30 de Agosto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1 free y el segundo a $ 75.00. Stop Over no aplica si pasajero toma siguiente vuelo dentro de las 24hrs. Mínima estadía: 03 noches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Msolistparagraph"/>
        <w:ind w:left="360" w:hanging="0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 xml:space="preserve">LAN </w:t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O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7 días antes de la salida o dentro de las 24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20 de Julio 2016 y completar el viaje hasta el 31 de Julio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1 permitido a $ 75.00. Stop Over no aplica si pasajero toma siguiente vuelo dentro de las 24hrs. Mínima estadía: 03 noches. Black Out: Del 20-28Mar, 01-15May, 15Jul-07Ago, 03-18Oct2016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es-ES"/>
        </w:rPr>
      </w:pPr>
      <w:r>
        <w:rPr>
          <w:rFonts w:cs="Arial Narrow" w:ascii="Arial Narrow" w:hAnsi="Arial Narrow"/>
          <w:color w:val="000000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OCUPACIÓN MÁXIMA POR HOTEL Y POLITICA DE NIÑOS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Contrato 2016: Del 01 de Febrero al 31 de Octubre del 2016. Estadía Mínima: 03 noches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b/>
          <w:sz w:val="20"/>
          <w:lang w:val="es-ES"/>
        </w:rPr>
        <w:t>Barceló Punta Cana: Doble, Doble Vista al mar, Superior y Superior Ocean Front:</w:t>
      </w:r>
      <w:r>
        <w:rPr>
          <w:rFonts w:cs="Arial Narrow" w:ascii="Arial Narrow" w:hAnsi="Arial Narrow"/>
          <w:sz w:val="20"/>
          <w:lang w:val="es-ES"/>
        </w:rPr>
        <w:t xml:space="preserve"> 02 adultos + 02 niños, 03 adultos + 01 niños</w:t>
      </w:r>
      <w:r>
        <w:rPr>
          <w:rFonts w:cs="Arial Narrow" w:ascii="Arial Narrow" w:hAnsi="Arial Narrow"/>
          <w:b/>
          <w:sz w:val="20"/>
          <w:lang w:val="es-ES"/>
        </w:rPr>
        <w:t xml:space="preserve">. </w:t>
      </w:r>
      <w:r>
        <w:rPr>
          <w:rFonts w:cs="Arial Narrow" w:ascii="Arial Narrow" w:hAnsi="Arial Narrow"/>
          <w:b/>
          <w:sz w:val="20"/>
          <w:lang w:val="en-US"/>
        </w:rPr>
        <w:t>Suite Club Premium:</w:t>
      </w:r>
      <w:r>
        <w:rPr>
          <w:rFonts w:cs="Arial Narrow" w:ascii="Arial Narrow" w:hAnsi="Arial Narrow"/>
          <w:sz w:val="20"/>
          <w:lang w:val="en-US"/>
        </w:rPr>
        <w:t xml:space="preserve"> 03 adultos + 01 niño</w:t>
      </w:r>
      <w:r>
        <w:rPr>
          <w:rFonts w:cs="Arial Narrow" w:ascii="Arial Narrow" w:hAnsi="Arial Narrow"/>
          <w:b/>
          <w:sz w:val="20"/>
          <w:lang w:val="en-US"/>
        </w:rPr>
        <w:t>. Suite Presidencial Club Premium:</w:t>
      </w:r>
      <w:r>
        <w:rPr>
          <w:rFonts w:cs="Arial Narrow" w:ascii="Arial Narrow" w:hAnsi="Arial Narrow"/>
          <w:sz w:val="20"/>
          <w:lang w:val="en-US"/>
        </w:rPr>
        <w:t xml:space="preserve"> 02 paxs.</w:t>
      </w:r>
    </w:p>
    <w:p>
      <w:pPr>
        <w:pStyle w:val="Prrafodelista"/>
        <w:widowControl w:val="false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rifa de niños de 02 – 12 años aplica compartiendo habitación con 02 adultos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  <w:lang w:val="es-ES"/>
        </w:rPr>
        <w:t>Semana Santa: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mínimo de 07 noches de estadía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GENERAL: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Style w:val="Textonegro1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rifas sujetas a variación sin previo aviso. 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sz w:val="20"/>
        </w:rPr>
        <w:t>"El hotel" se reserva el derecho de asignar la ubicación de las habitaciones solicitadas, de acuerdo a la disponibilidad y a la llegada del huésped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Style w:val="NoSpacingChar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rvicios están inafecto al IGV por prestarse en el exterior, en caso de desear facturas por los servicios se tendrá que aplicar el IGV correspondiente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Style w:val="NoSpacingChar"/>
          <w:rFonts w:cs="Arial Narrow" w:ascii="Arial Narrow" w:hAnsi="Arial Narrow"/>
          <w:sz w:val="20"/>
          <w:szCs w:val="20"/>
        </w:rPr>
        <w:t xml:space="preserve">Los traslados incluidos en los programas son en base a servicio regular, es decir en base a grupos de pasajeros por destino. El pasajero debe de tener en cuenta que todos los traslados de llegada y salida del aeropuerto, hotel y las excursiones, deberá de esperar al transportista, en el lugar indicado y horario establecido (la información de horarios se les comunicará en el destino final). Si esto no sucediera el transportista no está en la obligación de esperar o buscar al pasajero y continuará con su ruta programada. Por lo tanto si el pasajero no cumple con los horarios establecidos y no accede a su  servicio, no es responsabilidad del transportista; ni está sujeto a reclamaciones o reembolsos hacia la entidad prestadora del servicio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Style w:val="NoSpacingChar"/>
          <w:rFonts w:cs="Arial Narrow" w:ascii="Arial Narrow" w:hAnsi="Arial Narrow"/>
          <w:sz w:val="20"/>
          <w:szCs w:val="20"/>
        </w:rPr>
        <w:t>La empresa no reconocerá derecho de devolución alguno, por el uso de servicios de terceros ajenos al servicio contratado, que no hayan sido autorizados previamente por escrito por la empresa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  <w:lang w:eastAsia="es-PE"/>
        </w:rPr>
      </w:pPr>
      <w:r>
        <w:rPr>
          <w:rFonts w:cs="Arial Narrow" w:ascii="Arial Narrow" w:hAnsi="Arial Narrow"/>
          <w:color w:val="000000"/>
          <w:sz w:val="20"/>
          <w:szCs w:val="20"/>
          <w:lang w:val="es-ES"/>
        </w:rPr>
        <w:t>Es necesario, siempre, verificar el peso de la maleta permitido por la línea aérea y en caso de tener alguna conexión también tomar previsiones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  <w:lang w:eastAsia="es-PE"/>
        </w:rPr>
      </w:pPr>
      <w:r>
        <w:rPr>
          <w:rFonts w:cs="Arial Narrow" w:ascii="Arial Narrow" w:hAnsi="Arial Narrow"/>
          <w:sz w:val="20"/>
          <w:szCs w:val="20"/>
          <w:lang w:eastAsia="es-PE"/>
        </w:rPr>
        <w:t>Paquete incluye Tarjeta de Asistencia “Assist Card”: en plan AC 35, tiene una cobertura máxima de $ 35,000 USD / Mínimo: 03 días / Edad límite: no tiene / Día Adicional: $ 5.50 / Aplica misma tarifa para ADT y CHD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sz w:val="20"/>
        </w:rPr>
        <w:t xml:space="preserve">Precios no válidos para grupos, no reembolsables, no endosables ni transferibles. No aplica para fechas festivas, congresos, ni feriados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dos los precios cotizados al 21 de Enero del 2016.</w:t>
      </w:r>
    </w:p>
    <w:p>
      <w:pPr>
        <w:pStyle w:val="Sinespaciado"/>
        <w:ind w:left="4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5670" w:leader="none"/>
        </w:tabs>
        <w:spacing w:lineRule="atLeast" w:line="240"/>
        <w:ind w:left="720" w:hanging="0"/>
        <w:rPr/>
      </w:pPr>
      <w:r>
        <w:rPr/>
        <w:t>CONTÁCTENOS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00"/>
        <w:gridCol w:w="3028"/>
        <w:gridCol w:w="2835"/>
      </w:tblGrid>
      <w:tr>
        <w:trPr>
          <w:trHeight w:val="92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 xml:space="preserve">Teléfono Directo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>E-Mail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bCs/>
                <w:color w:val="254061"/>
                <w:sz w:val="20"/>
                <w:lang w:val="es-ES"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  <w:lang w:val="es-ES"/>
              </w:rPr>
              <w:t>Cuenta de Banco BCP Dólare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bCs/>
                <w:color w:val="254061"/>
                <w:sz w:val="20"/>
                <w:lang w:val="es-ES"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  <w:lang w:val="es-ES"/>
              </w:rPr>
              <w:t>Cuenta de Banco BCP Soles</w:t>
            </w:r>
          </w:p>
        </w:tc>
      </w:tr>
      <w:tr>
        <w:trPr>
          <w:trHeight w:val="259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b/>
                <w:color w:val="254061"/>
                <w:sz w:val="20"/>
              </w:rPr>
              <w:t>Lima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b/>
                <w:b/>
                <w:bCs/>
                <w:i/>
                <w:i/>
                <w:iCs/>
                <w:color w:val="254061"/>
                <w:sz w:val="20"/>
                <w:lang w:eastAsia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01 2487450</w:t>
            </w:r>
            <w:r>
              <w:rPr>
                <w:b/>
                <w:bCs/>
                <w:i/>
                <w:iCs/>
                <w:color w:val="254061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254061"/>
                <w:sz w:val="20"/>
              </w:rPr>
              <w:t>987594032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rFonts w:ascii="Arial" w:hAnsi="Arial" w:cs="Arial"/>
                <w:b/>
                <w:b/>
                <w:color w:val="254061"/>
                <w:sz w:val="20"/>
              </w:rPr>
            </w:pPr>
            <w:r>
              <w:rPr>
                <w:rFonts w:cs="Arial" w:ascii="Arial" w:hAnsi="Arial"/>
                <w:b/>
                <w:color w:val="254061"/>
                <w:sz w:val="20"/>
              </w:rPr>
              <w:t>Pucallpa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rFonts w:ascii="Arial" w:hAnsi="Arial" w:cs="Arial"/>
                <w:color w:val="254061"/>
                <w:sz w:val="20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061- 575454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# 951626913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color w:val="254061"/>
                <w:sz w:val="20"/>
                <w:u w:val="single"/>
                <w:lang w:bidi="hi-IN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viajes@lm-reps.com</w:t>
              </w:r>
            </w:hyperlink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254061"/>
                  <w:sz w:val="20"/>
                </w:rPr>
                <w:t>yacksuritour@hotmail.com</w:t>
              </w:r>
            </w:hyperlink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US$   194-194-450-301-43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254061"/>
                <w:sz w:val="20"/>
              </w:rPr>
              <w:t>Código Interbancario</w:t>
            </w: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 xml:space="preserve">  </w:t>
            </w:r>
          </w:p>
          <w:p>
            <w:pPr>
              <w:pStyle w:val="Normal"/>
              <w:autoSpaceDE w:val="false"/>
              <w:spacing w:lineRule="atLeast" w:line="240" w:before="0" w:after="160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US$.</w:t>
            </w: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 xml:space="preserve">    </w:t>
            </w:r>
            <w:r>
              <w:rPr>
                <w:rFonts w:cs="Arial" w:ascii="Arial" w:hAnsi="Arial"/>
                <w:color w:val="254061"/>
                <w:sz w:val="20"/>
              </w:rPr>
              <w:t>0021941194450301439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  <w:shd w:fill="FFFFFF" w:val="clear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  <w:shd w:fill="FFFFFF" w:val="clear"/>
              </w:rPr>
              <w:t>S/ 194-19443043-0-3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  <w:shd w:fill="FFFFFF" w:val="clear"/>
                <w:lang w:eastAsia="hi-IN" w:bidi="hi-IN"/>
              </w:rPr>
            </w:pPr>
            <w:r>
              <w:rPr>
                <w:rFonts w:cs="Arial" w:ascii="Arial" w:hAnsi="Arial"/>
                <w:color w:val="254061"/>
                <w:sz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Código Interbancario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16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 xml:space="preserve">S/ </w:t>
            </w: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>  </w:t>
            </w:r>
            <w:r>
              <w:rPr>
                <w:rFonts w:cs="Arial" w:ascii="Arial" w:hAnsi="Arial"/>
                <w:color w:val="254061"/>
                <w:sz w:val="20"/>
              </w:rPr>
              <w:t>00219411944304303693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  <w:tab w:val="left" w:pos="3119" w:leader="none"/>
          <w:tab w:val="decimal" w:pos="567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sz w:val="20"/>
          <w:lang w:val="es-ES" w:bidi="hi-IN"/>
        </w:rPr>
      </w:pPr>
      <w:r>
        <w:rPr>
          <w:rFonts w:cs="Arial Narrow" w:ascii="Arial Narrow" w:hAnsi="Arial Narrow"/>
          <w:b/>
          <w:bCs/>
          <w:sz w:val="20"/>
          <w:lang w:val="es-ES"/>
        </w:rPr>
        <w:t>Pagos con tarjeta de crédito o Débito: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decimal" w:pos="5670" w:leader="none"/>
        </w:tabs>
        <w:ind w:left="360" w:hanging="0"/>
        <w:rPr>
          <w:rFonts w:ascii="Arial Narrow" w:hAnsi="Arial Narrow" w:cs="Arial Narrow"/>
          <w:sz w:val="20"/>
          <w:lang w:val="es-ES" w:eastAsia="hi-IN"/>
        </w:rPr>
      </w:pPr>
      <w:r>
        <w:rPr>
          <w:rFonts w:eastAsia="Arial Narrow" w:cs="Arial Narrow" w:ascii="Arial Narrow" w:hAnsi="Arial Narrow"/>
          <w:sz w:val="20"/>
          <w:lang w:val="es-ES"/>
        </w:rPr>
        <w:t xml:space="preserve">       </w:t>
      </w:r>
      <w:r>
        <w:rPr>
          <w:rFonts w:cs="Arial Narrow" w:ascii="Arial Narrow" w:hAnsi="Arial Narrow"/>
          <w:sz w:val="20"/>
          <w:lang w:val="es-ES"/>
        </w:rPr>
        <w:t>VISA/MASTERCARD/AMEX</w:t>
        <w:tab/>
        <w:t>Considerar el 5% adicional</w:t>
      </w:r>
    </w:p>
    <w:p>
      <w:pPr>
        <w:pStyle w:val="Sinespaciado"/>
        <w:tabs>
          <w:tab w:val="clear" w:pos="708"/>
          <w:tab w:val="left" w:pos="420" w:leader="none"/>
        </w:tabs>
        <w:ind w:left="4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das las cobranzas de Agencias y pasajeros directos residentes en Lima deben de pasar  obligatoriamente sus tarjetas vía POS. Para esto el cliente deberá presentar obligatoriamente un documento de identidad (DNI/Pasaporte/Carnet de Extranjería, etc.) al momento de realizar la transacción, lo cual confirmará la pertenencia de la tarjeta a procesar</w:t>
      </w:r>
    </w:p>
    <w:p>
      <w:pPr>
        <w:pStyle w:val="Normal"/>
        <w:tabs>
          <w:tab w:val="clear" w:pos="708"/>
          <w:tab w:val="decimal" w:pos="5670" w:leader="none"/>
        </w:tabs>
        <w:spacing w:lineRule="atLeast" w:line="24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>PUNTA CANA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eastAsia="Arial Narrow" w:cs="Arial Narrow" w:ascii="Arial Narrow" w:hAnsi="Arial Narrow"/>
          <w:b/>
          <w:szCs w:val="24"/>
          <w:lang w:val="es-ES"/>
        </w:rPr>
        <w:t xml:space="preserve"> </w:t>
      </w:r>
      <w:r>
        <w:rPr>
          <w:rFonts w:cs="Arial Narrow" w:ascii="Arial Narrow" w:hAnsi="Arial Narrow"/>
          <w:b/>
          <w:szCs w:val="24"/>
          <w:lang w:val="es-ES"/>
        </w:rPr>
        <w:t>BARCELO PUNTA CANA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 xml:space="preserve">05D/04N 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LO SERVICIOS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0"/>
          <w:szCs w:val="24"/>
        </w:rPr>
      </w:pPr>
      <w:r>
        <w:rPr>
          <w:rFonts w:cs="Arial Narrow" w:ascii="Arial Narrow" w:hAnsi="Arial Narrow"/>
          <w:b/>
          <w:bCs/>
          <w:sz w:val="20"/>
          <w:szCs w:val="24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raslado aeropuerto / hotel / aeropuerto en servicio regular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istema de alimentación “Todo Incluido”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rjeta “Assist Card”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04 Noches de alojamiento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puestos hoteleros</w:t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10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18"/>
        <w:gridCol w:w="1481"/>
        <w:gridCol w:w="588"/>
        <w:gridCol w:w="471"/>
        <w:gridCol w:w="589"/>
        <w:gridCol w:w="477"/>
        <w:gridCol w:w="497"/>
        <w:gridCol w:w="471"/>
        <w:gridCol w:w="672"/>
        <w:gridCol w:w="471"/>
        <w:gridCol w:w="1007"/>
      </w:tblGrid>
      <w:tr>
        <w:trPr>
          <w:trHeight w:val="303" w:hRule="atLeast"/>
        </w:trPr>
        <w:tc>
          <w:tcPr>
            <w:tcW w:w="8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BARCELÓ PUNTA CANA</w:t>
            </w:r>
          </w:p>
        </w:tc>
      </w:tr>
      <w:tr>
        <w:trPr>
          <w:trHeight w:val="303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HAB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CATEGORIA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CODIGO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SGL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N.A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DBL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N.A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TPL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N.A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CHD2-11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N.A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VIGENCIA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Doble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Standard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Contrat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,03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48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8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38 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29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24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09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69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7 Ene - 20 Ene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,03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4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8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38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2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2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69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1 Ene - 02 Abr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7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8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4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03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9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3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5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3 Abr - 30 Abr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9"/>
                <w:szCs w:val="19"/>
              </w:rPr>
              <w:t xml:space="preserve">   23 Mar 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1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3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4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67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7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May - 30 Jun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6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3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8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7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4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Jul - 31 Ago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5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0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0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69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6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Sep - 31 Oct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EBB 10% dscto hasta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9"/>
                <w:szCs w:val="19"/>
              </w:rPr>
              <w:t>23 Abr 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3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92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6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1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Jul - 31 Ago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1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2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3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66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7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Sep - 31 Oct</w:t>
            </w:r>
          </w:p>
        </w:tc>
      </w:tr>
      <w:tr>
        <w:trPr>
          <w:trHeight w:val="462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9"/>
                <w:szCs w:val="19"/>
              </w:rPr>
              <w:t>23 Ago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7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3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3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4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2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7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Nov - 20 Dic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Vista al mar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Contrato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,13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7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3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51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7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36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3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7 Ene - 20 Ene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,13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7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3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51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7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36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3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1 Ene - 02 Abr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8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0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8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13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3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0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5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5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3 Abr - 30 Abr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9"/>
                <w:szCs w:val="19"/>
              </w:rPr>
              <w:t xml:space="preserve">                  23 Mar 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3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2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6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2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2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May - 30 Jun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4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1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96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7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6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2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8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Jul - 31 Ago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1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3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7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69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8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Sep - 31 Oct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EBB 10% dscto hasta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9"/>
                <w:szCs w:val="19"/>
              </w:rPr>
              <w:t>23 Abr 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4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5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3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01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9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3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5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Jul - 31 Ago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2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2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5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1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2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Sep - 31 Oct</w:t>
            </w:r>
          </w:p>
        </w:tc>
      </w:tr>
      <w:tr>
        <w:trPr>
          <w:trHeight w:val="476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9"/>
                <w:szCs w:val="19"/>
              </w:rPr>
              <w:t>23 Ago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3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4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6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2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2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Nov - 20 Dic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 xml:space="preserve">Superior Room 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Standard</w:t>
            </w:r>
          </w:p>
        </w:tc>
        <w:tc>
          <w:tcPr>
            <w:tcW w:w="14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Contrato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,1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8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7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60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4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7 Ene - 20 Ene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,1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8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7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60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4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1 Ene - 02 Abr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8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1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0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19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6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07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6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3 Abr - 30 Abr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9"/>
                <w:szCs w:val="19"/>
              </w:rPr>
              <w:t xml:space="preserve">                  23 Mar 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5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3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7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6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4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May - 30 Jun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4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5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3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01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9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3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5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Jul - 31 Ago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2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2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5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0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2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Sep - 31 Oct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EBB 10% dscto hasta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9"/>
                <w:szCs w:val="19"/>
              </w:rPr>
              <w:t>23 Abr 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6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6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07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1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96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4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5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Jul - 31 Ago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4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2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7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4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3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6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3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Sep - 31 Oct</w:t>
            </w:r>
          </w:p>
        </w:tc>
      </w:tr>
      <w:tr>
        <w:trPr>
          <w:trHeight w:val="462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9"/>
                <w:szCs w:val="19"/>
              </w:rPr>
              <w:t>23 Ago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6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5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7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6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4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Nov - 20 Dic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Vista al mar frontal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Contrat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,29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13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729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74 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59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56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8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8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7 Ene - 20 Ene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,29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13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729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74 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59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56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8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8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1 Ene - 02 Abr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9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3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4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29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16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6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3 Abr - 30 Abr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9"/>
                <w:szCs w:val="19"/>
              </w:rPr>
              <w:t xml:space="preserve">                  23 Mar 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4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0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94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1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7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May - 30 Jun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6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7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09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2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9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5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Jul - 31 Ago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6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3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8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7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4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Sep - 31 Oct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EBB 10% dscto hasta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9"/>
                <w:szCs w:val="19"/>
              </w:rPr>
              <w:t>23 Abr 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73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7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9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16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4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0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59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Jul - 31 Ago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3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92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6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1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Sep - 31 Oct</w:t>
            </w:r>
          </w:p>
        </w:tc>
      </w:tr>
      <w:tr>
        <w:trPr>
          <w:trHeight w:val="50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9"/>
                <w:szCs w:val="19"/>
              </w:rPr>
              <w:t>23 Ago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7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6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0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94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1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7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Nov - 20 Dic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Suite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Club Premium</w:t>
            </w:r>
          </w:p>
        </w:tc>
        <w:tc>
          <w:tcPr>
            <w:tcW w:w="14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Contrato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,52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7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85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06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77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86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4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0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7 Ene - 20 Ene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,52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7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85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06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77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86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4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0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1 Ene - 02 Abr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,14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7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4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54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3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4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8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3 Abr - 30 Abr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9"/>
                <w:szCs w:val="19"/>
              </w:rPr>
              <w:t xml:space="preserve">                  23 Mar 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7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6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7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12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3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0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5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5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May - 30 Jun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82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9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5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31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1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6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Jul - 31 Ago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6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5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4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04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9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4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52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Sep - 31 Oct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EBB 10% dscto hasta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9"/>
                <w:szCs w:val="19"/>
              </w:rPr>
              <w:t>23 Abr 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8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0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8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38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3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2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Jul - 31 Ago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6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7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10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3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99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5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Sep - 31 Oct</w:t>
            </w:r>
          </w:p>
        </w:tc>
      </w:tr>
      <w:tr>
        <w:trPr>
          <w:trHeight w:val="462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9"/>
                <w:szCs w:val="19"/>
              </w:rPr>
              <w:t>23 Ago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84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0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7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12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3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0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5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5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Nov - 20 Dic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Presidencial Premium</w:t>
            </w:r>
          </w:p>
        </w:tc>
        <w:tc>
          <w:tcPr>
            <w:tcW w:w="14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Contrato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,82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4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,0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48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92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2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2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2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7 Ene - 20 Ene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,82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4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,0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48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92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2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2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2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1 Ene - 02 Abr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,3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3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77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85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66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93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3 Abr - 30 Abr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9"/>
                <w:szCs w:val="19"/>
              </w:rPr>
              <w:t xml:space="preserve">                  23 Mar 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84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0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6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34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2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67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May - 30 Jun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97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3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6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57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4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4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9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Jul - 31 Ago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7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8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3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24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1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63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Sep - 31 Oct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EBB 10% dscto hasta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9"/>
                <w:szCs w:val="19"/>
              </w:rPr>
              <w:t>23 Abr 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,03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4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9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67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3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5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3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Jul - 31 Ago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83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9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5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32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19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6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Sep - 31 Oct</w:t>
            </w:r>
          </w:p>
        </w:tc>
      </w:tr>
      <w:tr>
        <w:trPr>
          <w:trHeight w:val="491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9"/>
                <w:szCs w:val="19"/>
              </w:rPr>
              <w:t>23 Ago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,0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4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6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34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2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67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Nov - 20 Dic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Family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Contrato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N/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N/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7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60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4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7 Ene - 20 Ene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N/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N/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7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60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4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1 Ene - 02 Abr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N/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N/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0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19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6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07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6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3 Abr - 30 Abr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9"/>
                <w:szCs w:val="19"/>
              </w:rPr>
              <w:t xml:space="preserve">                  23 Mar 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N/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N/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3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01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May - 30 Jun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N/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N/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3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01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9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3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5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Jul - 31 Ago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N/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N/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5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0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2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Sep - 31 Oct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EBB 10% dscto hasta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9"/>
                <w:szCs w:val="19"/>
              </w:rPr>
              <w:t>23 Abr 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N/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N/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6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07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9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3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5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Jul - 31 Ago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N/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N/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7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4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3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Sep - 31 Oct</w:t>
            </w:r>
          </w:p>
        </w:tc>
      </w:tr>
      <w:tr>
        <w:trPr>
          <w:trHeight w:val="44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9"/>
                <w:szCs w:val="19"/>
              </w:rPr>
              <w:t>23 Ago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N/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N/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9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91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5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Nov - 20 Dic</w:t>
            </w:r>
          </w:p>
        </w:tc>
      </w:tr>
    </w:tbl>
    <w:p>
      <w:pPr>
        <w:pStyle w:val="Normal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szCs w:val="18"/>
          <w:lang w:val="es-ES"/>
        </w:rPr>
      </w:pPr>
      <w:r>
        <w:rPr>
          <w:rFonts w:cs="Arial Narrow" w:ascii="Arial Narrow" w:hAnsi="Arial Narrow"/>
          <w:sz w:val="20"/>
          <w:szCs w:val="18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NTA CANA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ARCELO PUNTA CANA 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Avianca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Bogotá / Punta Cana / Bogotá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318.60, DY$15.00, XT$82.60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65"/>
        <w:gridCol w:w="2482"/>
        <w:gridCol w:w="615"/>
        <w:gridCol w:w="609"/>
        <w:gridCol w:w="617"/>
        <w:gridCol w:w="838"/>
        <w:gridCol w:w="1280"/>
      </w:tblGrid>
      <w:tr>
        <w:trPr>
          <w:trHeight w:val="295" w:hRule="atLeast"/>
        </w:trPr>
        <w:tc>
          <w:tcPr>
            <w:tcW w:w="8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BARCELÓ PUNTA CANA</w:t>
            </w:r>
          </w:p>
        </w:tc>
      </w:tr>
      <w:tr>
        <w:trPr>
          <w:trHeight w:val="295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 2-1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  <w:t>Doble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tandard</w:t>
            </w:r>
          </w:p>
        </w:tc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7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2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7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0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7 Ene - 20 Ene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7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2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7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 Ene - 02 Abr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2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8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4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3 Abr - 30 Abr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                23 Mar 1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35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7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4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7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30 Jun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0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2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9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05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5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2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0% dscto hasta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45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4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1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2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7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4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304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25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7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6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7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Nov - 20 Dic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Vista al mar</w:t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7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8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2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7 Ene - 20 Ene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7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8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2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 Ene - 02 Abr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9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2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8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3 Abr - 30 Abr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                23 Mar 1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7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0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7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30 Jun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65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6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2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45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8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5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0% dscto hasta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95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8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4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6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0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7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59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7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0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7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9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Nov - 20 Dic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  <w:t xml:space="preserve">Superior Room 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tandard</w:t>
            </w:r>
          </w:p>
        </w:tc>
        <w:tc>
          <w:tcPr>
            <w:tcW w:w="248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3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1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5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7 Ene - 20 Ene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3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1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5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 Ene - 02 Abr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45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5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0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3 Abr - 30 Abr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                23 Mar 1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0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2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8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30 Jun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95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8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4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6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9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6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0% dscto hasta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35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0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6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9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1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8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4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0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2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8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Nov - 20 Dic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Vista al mar frontal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3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7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0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7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7 Ene - 20 Ene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3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7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0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 Ene - 02 Abr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15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9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4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3 Abr - 30 Abr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                23 Mar 1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4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5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1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30 Jun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4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1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7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0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2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9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0% dscto hasta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85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4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9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45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4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1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59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5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5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1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1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Nov - 20 Dic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  <w:t>Suite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lub Premium</w:t>
            </w:r>
          </w:p>
        </w:tc>
        <w:tc>
          <w:tcPr>
            <w:tcW w:w="248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75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0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2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7 Ene - 20 Ene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75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0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2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 Ene - 02 Abr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95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9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3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3 Abr - 30 Abr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                23 Mar 1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5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2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8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30 Jun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75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0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4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0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9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5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0% dscto hasta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1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3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7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45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2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7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304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8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2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8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Nov - 20 Dic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Presidencial Premium</w:t>
            </w:r>
          </w:p>
        </w:tc>
        <w:tc>
          <w:tcPr>
            <w:tcW w:w="248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46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6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7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7 Ene - 20 Ene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46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6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7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 Ene - 02 Abr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1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1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4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3 Abr - 30 Abr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                23 Mar 1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8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1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6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30 Jun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2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0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4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35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7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2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0% dscto hasta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85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4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7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79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0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5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8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</w:r>
          </w:p>
        </w:tc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55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1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6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9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Nov - 20 Dic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</w:rPr>
              <w:t>Family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 </w:t>
            </w:r>
          </w:p>
        </w:tc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1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5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4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7 Ene - 20 Ene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1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5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4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 Ene - 02 Abr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5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0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6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3 Abr - 30 Abr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                23 Mar 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8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2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30 Jun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8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4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9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6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0% dscto hasta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0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5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9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1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7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4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4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0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0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Nov - 20 Di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  <w:t>* Tarifa de CHD en paquete aplica para niños de 2 a 11 años, consultar por otras edades.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 xml:space="preserve">PUNTA CANA 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s-ES"/>
        </w:rPr>
        <w:t>BARCELO PUNTA CANA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Copa Airline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Panamá / Punta Cana / Panamá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318.60, DY$15.00, XT$85.10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FF0000"/>
          <w:sz w:val="20"/>
          <w:lang w:val="es-ES"/>
        </w:rPr>
      </w:r>
    </w:p>
    <w:tbl>
      <w:tblPr>
        <w:tblW w:w="46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14"/>
        <w:gridCol w:w="2175"/>
        <w:gridCol w:w="653"/>
        <w:gridCol w:w="726"/>
        <w:gridCol w:w="580"/>
        <w:gridCol w:w="798"/>
        <w:gridCol w:w="1161"/>
      </w:tblGrid>
      <w:tr>
        <w:trPr>
          <w:trHeight w:val="294" w:hRule="atLeast"/>
        </w:trPr>
        <w:tc>
          <w:tcPr>
            <w:tcW w:w="7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BARCELÓ PUNTA CANA</w:t>
            </w:r>
          </w:p>
        </w:tc>
      </w:tr>
      <w:tr>
        <w:trPr>
          <w:trHeight w:val="294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 2-1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oble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tandard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1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6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1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09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7 Ene - 20 Ene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1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6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1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 Ene - 02 Abr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6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2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89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3 Abr - 30 Abr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                23 Mar 1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7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1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8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8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30 Jun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4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6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3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4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9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69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0% dscto hasta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7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8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49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6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0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8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8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309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6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1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0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8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Nov - 20 Dic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Vista al mar</w:t>
            </w:r>
          </w:p>
        </w:tc>
        <w:tc>
          <w:tcPr>
            <w:tcW w:w="21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1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2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6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7 Ene - 20 Ene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1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2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6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 Ene - 02 Abr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3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6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2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3 Abr - 30 Abr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                23 Mar 1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1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4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1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30 Jun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9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9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6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7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2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9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0% dscto hasta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3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2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8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0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4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09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33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1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4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1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Nov - 20 Dic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 xml:space="preserve">Superior Room 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tandard</w:t>
            </w:r>
          </w:p>
        </w:tc>
        <w:tc>
          <w:tcPr>
            <w:tcW w:w="217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7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5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9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7 Ene - 20 Ene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7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5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9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 Ene - 02 Abr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7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9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49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3 Abr - 30 Abr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                23 Mar 1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4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6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29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30 Jun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3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2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8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0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3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0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0% dscto hasta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6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4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0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5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3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5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2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326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4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6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29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09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Nov - 20 Dic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Vista al mar frontal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7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1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4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85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7 Ene - 20 Ene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7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1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4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8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 Ene - 02 Abr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4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3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8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3 Abr - 30 Abr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                23 Mar 1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8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9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5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30 Jun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8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5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1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4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6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3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0% dscto hasta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2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8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3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7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8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49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317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9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9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5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Nov - 20 Dic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uite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lub Premium</w:t>
            </w:r>
          </w:p>
        </w:tc>
        <w:tc>
          <w:tcPr>
            <w:tcW w:w="217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0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4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6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7 Ene - 20 Ene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0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4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6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 Ene - 02 Abr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2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3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7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3 Abr - 30 Abr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                23 Mar 1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9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6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19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30 Jun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1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3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89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4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3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9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0% dscto hasta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5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7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19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8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5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1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2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6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19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Nov - 20 Dic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Presidencial Premium</w:t>
            </w:r>
          </w:p>
        </w:tc>
        <w:tc>
          <w:tcPr>
            <w:tcW w:w="217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50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0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09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7 Ene - 20 Ene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50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0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09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 Ene - 02 Abr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5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5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8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3 Abr - 30 Abr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                23 Mar 1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2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5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99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30 Jun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6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4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8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7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1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6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0% dscto hasta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1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8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19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1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4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9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326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8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5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99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0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Nov - 20 Dic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Family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5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9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55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7 Ene - 20 Ene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5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9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5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 Ene - 02 Abr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9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49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3 Abr - 30 Abr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                23 Mar 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2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69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30 Jun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2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8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3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0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0% dscto hasta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4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99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5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19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59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8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4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Nov - 20 Di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  <w:t>* Tarifa de CHD en paquete aplica para niños de 2 a 11 años, consultar por otras edades.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NTA CANA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RCELO PUNTA CANA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Lan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Punta Cana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318.60, DY$15.00, XT$82.60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  <w:lang w:val="es-ES"/>
        </w:rPr>
      </w:pPr>
      <w:r>
        <w:rPr>
          <w:rFonts w:cs="Arial Narrow" w:ascii="Arial Narrow" w:hAnsi="Arial Narrow"/>
          <w:bCs/>
          <w:sz w:val="20"/>
          <w:lang w:val="es-ES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64"/>
        <w:gridCol w:w="2266"/>
        <w:gridCol w:w="746"/>
        <w:gridCol w:w="608"/>
        <w:gridCol w:w="608"/>
        <w:gridCol w:w="746"/>
        <w:gridCol w:w="1247"/>
      </w:tblGrid>
      <w:tr>
        <w:trPr>
          <w:trHeight w:val="254" w:hRule="atLeast"/>
        </w:trPr>
        <w:tc>
          <w:tcPr>
            <w:tcW w:w="8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BARCELÓ PUNTA CANA</w:t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2-1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oble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tandard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8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3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8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95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7 Ene - 20 Ene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8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3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8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 Ene - 02 Abr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3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9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5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3 Abr - 30 Abr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               23 Mar 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4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8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5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69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30 Jun</w:t>
            </w:r>
          </w:p>
        </w:tc>
      </w:tr>
      <w:tr>
        <w:trPr>
          <w:trHeight w:val="72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1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3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0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9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1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  <w:highlight w:val="yellow"/>
              </w:rPr>
              <w:t>96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3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0% dscto hasta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4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5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1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3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8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5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69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3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8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7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6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Nov - 20 Dic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Vista al mar</w:t>
            </w:r>
          </w:p>
        </w:tc>
        <w:tc>
          <w:tcPr>
            <w:tcW w:w="22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8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9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3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7 Ene - 20 Ene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8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9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3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 Ene - 02 Abr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0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3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9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3 Abr - 30 Abr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               23 Mar 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8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1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8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30 Jun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6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7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3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5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9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6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0% dscto hasta 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23 Abr 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0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9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5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7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1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7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47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8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1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8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8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Nov - 20 Dic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 xml:space="preserve">Superior Room 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tandard</w:t>
            </w:r>
          </w:p>
        </w:tc>
        <w:tc>
          <w:tcPr>
            <w:tcW w:w="226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4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2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6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7 Ene - 20 Ene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4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2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6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 Ene - 02 Abr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5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6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1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3 Abr - 30 Abr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5% dscto hasta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     23 Mar 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1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3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9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30 Jun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0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9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5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7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0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7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0% dscto hasta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3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1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7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0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2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9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1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3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9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9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Nov - 20 Dic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Vista al mar frontal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4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8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1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6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7 Ene - 20 Ene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4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8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1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 Ene - 02 Abr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2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0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5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7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3 Abr - 30 Abr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               23 Mar 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5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6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2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30 Jun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5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2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8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1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3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0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0% dscto hasta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9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5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0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4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5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1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17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6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6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2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0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Nov - 20 Dic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uite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lub Premium</w:t>
            </w:r>
          </w:p>
        </w:tc>
        <w:tc>
          <w:tcPr>
            <w:tcW w:w="226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8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1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3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7 Ene - 20 Ene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8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1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3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 Ene - 02 Abr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0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0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4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3 Abr - 30 Abr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               23 Mar 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6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3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9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30 Jun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8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1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5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1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0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6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0% dscto hasta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2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4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8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5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2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8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47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9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3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9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Nov - 20 Dic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Presidencial Premium</w:t>
            </w:r>
          </w:p>
        </w:tc>
        <w:tc>
          <w:tcPr>
            <w:tcW w:w="226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47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7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7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7 Ene - 20 Ene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47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7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7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 Ene - 02 Abr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2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2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5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3 Abr - 30 Abr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               23 Mar 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9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2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6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30 Jun</w:t>
            </w:r>
          </w:p>
        </w:tc>
      </w:tr>
      <w:tr>
        <w:trPr>
          <w:trHeight w:val="258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3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1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5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4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8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3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0% dscto hasta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9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5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8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8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1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6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17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6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2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6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89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Nov - 20 Dic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Family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 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2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6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3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7 Ene - 20 Ene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2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6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39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 Ene - 02 Abr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6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1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5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3 Abr - 30 Abr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               23 Mar 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9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3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30 Jun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9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5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0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7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0% dscto hasta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1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6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29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8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39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5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1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9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Nov - 20 Di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  <w:t>* Tarifa de CHD en paquete aplica para niños de 2 a 11 años, consultar por otras edades.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before="0" w:after="16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8"/>
        <w:lang w:val="en-US" w:eastAsia="en-US"/>
      </w:rPr>
    </w:pPr>
    <w:r>
      <w:rPr>
        <w:i/>
        <w:color w:val="FFFF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-83185</wp:posOffset>
              </wp:positionH>
              <wp:positionV relativeFrom="paragraph">
                <wp:posOffset>5080</wp:posOffset>
              </wp:positionV>
              <wp:extent cx="7703185" cy="1514475"/>
              <wp:effectExtent l="6985" t="6985" r="5715" b="5715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3280" cy="151452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#5b9bd5" stroked="t" o:allowincell="f" style="position:absolute;margin-left:-6.55pt;margin-top:0.4pt;width:606.5pt;height:119.2pt;mso-wrap-style:none;v-text-anchor:middle;mso-position-horizontal-relative:page">
              <v:fill o:detectmouseclick="t" type="solid" color2="#a4642a"/>
              <v:stroke color="#41719c" weight="12600" joinstyle="miter" endcap="flat"/>
              <w10:wrap type="none"/>
            </v:rect>
          </w:pict>
        </mc:Fallback>
      </mc:AlternateContent>
    </w:r>
  </w:p>
  <w:p>
    <w:pPr>
      <w:pStyle w:val="Footer"/>
      <w:ind w:left="-567" w:hanging="0"/>
      <w:rPr>
        <w:b/>
        <w:b/>
        <w:i/>
        <w:i/>
        <w:color w:val="FFFFFF"/>
        <w:sz w:val="17"/>
        <w:szCs w:val="17"/>
      </w:rPr>
    </w:pPr>
    <w:r>
      <w:rPr>
        <w:b/>
        <w:i/>
        <w:color w:val="FFFFFF"/>
        <w:sz w:val="17"/>
        <w:szCs w:val="17"/>
      </w:rPr>
      <w:t>Oficina Pucallpa:</w:t>
      <w:tab/>
      <w:t xml:space="preserve">                                                                           Sucursal Lima:</w:t>
    </w:r>
  </w:p>
  <w:p>
    <w:pPr>
      <w:pStyle w:val="Footer"/>
      <w:ind w:left="-567" w:hanging="0"/>
      <w:rPr>
        <w:b/>
        <w:b/>
        <w:i/>
        <w:i/>
        <w:color w:val="FFFFFF"/>
        <w:sz w:val="17"/>
        <w:szCs w:val="17"/>
      </w:rPr>
    </w:pPr>
    <w:r>
      <w:rPr>
        <w:b/>
        <w:i/>
        <w:color w:val="FFFFFF"/>
        <w:sz w:val="17"/>
        <w:szCs w:val="17"/>
      </w:rPr>
      <w:t>Dirección: Jr. Tarata # - 135 Departamento: Ucayali</w:t>
      <w:tab/>
      <w:t xml:space="preserve">               Dirección Prolongación Paseo de la República 7704 – dpto. 502  Surco</w:t>
    </w:r>
  </w:p>
  <w:p>
    <w:pPr>
      <w:pStyle w:val="Footer"/>
      <w:ind w:left="-567" w:hanging="0"/>
      <w:rPr/>
    </w:pPr>
    <w:r>
      <w:rPr>
        <w:b/>
        <w:i/>
        <w:color w:val="FFFFFF"/>
        <w:sz w:val="17"/>
        <w:szCs w:val="17"/>
      </w:rPr>
      <w:t>Teléfono: 061 575454  Celular RPM  #951626913                   Teléfono  2487450 Celular RPC  941057523 WhatsApp  987594032</w:t>
    </w:r>
  </w:p>
  <w:p>
    <w:pPr>
      <w:pStyle w:val="Footer"/>
      <w:tabs>
        <w:tab w:val="clear" w:pos="708"/>
        <w:tab w:val="left" w:pos="5820" w:leader="none"/>
      </w:tabs>
      <w:ind w:left="-567" w:hanging="0"/>
      <w:rPr/>
    </w:pPr>
    <w:r>
      <w:rPr>
        <w:rFonts w:cs="Calibri"/>
        <w:b/>
        <w:i/>
        <w:color w:val="FFFFFF"/>
        <w:sz w:val="18"/>
        <w:szCs w:val="18"/>
        <w:lang w:val="es-ES"/>
      </w:rPr>
      <w:t xml:space="preserve">                                                                           </w:t>
    </w:r>
    <w:hyperlink r:id="rId1">
      <w:r>
        <w:rPr>
          <w:rStyle w:val="InternetLink"/>
          <w:b/>
          <w:i/>
          <w:color w:val="FFFFFF"/>
          <w:sz w:val="18"/>
          <w:szCs w:val="18"/>
          <w:lang w:val="es-ES"/>
        </w:rPr>
        <w:t>www.LM-Reps.com</w:t>
      </w:r>
    </w:hyperlink>
    <w:r>
      <w:rPr>
        <w:b/>
        <w:i/>
        <w:color w:val="FFFFFF"/>
        <w:sz w:val="18"/>
        <w:szCs w:val="18"/>
        <w:lang w:val="es-ES"/>
      </w:rPr>
      <w:tab/>
    </w:r>
  </w:p>
  <w:p>
    <w:pPr>
      <w:pStyle w:val="Footer"/>
      <w:ind w:left="-567" w:hanging="0"/>
      <w:rPr/>
    </w:pPr>
    <w:r>
      <w:rPr>
        <w:rFonts w:cs="Calibri"/>
        <w:b/>
        <w:i/>
        <w:color w:val="FFFFFF"/>
        <w:sz w:val="18"/>
        <w:szCs w:val="18"/>
        <w:lang w:val="es-ES"/>
      </w:rPr>
      <w:t xml:space="preserve">                                                         </w:t>
    </w:r>
    <w:r>
      <w:rPr>
        <w:b/>
        <w:i/>
        <w:color w:val="FFFFFF"/>
        <w:sz w:val="18"/>
        <w:szCs w:val="18"/>
        <w:lang w:val="en-US"/>
      </w:rPr>
      <w:t>Facebook: /YACKSURI TOUR OPERADOR</w:t>
    </w:r>
  </w:p>
  <w:p>
    <w:pPr>
      <w:pStyle w:val="Normal"/>
      <w:spacing w:lineRule="auto" w:line="240" w:before="0" w:after="0"/>
      <w:rPr/>
    </w:pPr>
    <w:r>
      <w:rPr>
        <w:rFonts w:eastAsia="Times New Roman" w:cs="Verdana" w:ascii="Verdana" w:hAnsi="Verdana"/>
        <w:sz w:val="15"/>
        <w:szCs w:val="15"/>
        <w:lang w:val="es-ES" w:eastAsia="es-ES"/>
      </w:rPr>
      <w:br/>
    </w:r>
    <w:r>
      <w:rPr>
        <w:rFonts w:eastAsia="Times New Roman" w:cs="Verdana" w:ascii="Verdana" w:hAnsi="Verdana"/>
        <w:b/>
        <w:color w:val="FFFFFF"/>
        <w:sz w:val="15"/>
        <w:szCs w:val="15"/>
        <w:lang w:val="es-ES" w:eastAsia="es-ES"/>
      </w:rPr>
      <w:t xml:space="preserve">   Razón Social: YACKSURI TOUR OPERADOR E.I.R.L.  // RUC: RUC: 20393887746</w:t>
    </w:r>
  </w:p>
  <w:p>
    <w:pPr>
      <w:pStyle w:val="Footer"/>
      <w:ind w:left="-567" w:hanging="0"/>
      <w:rPr>
        <w:rFonts w:ascii="Verdana" w:hAnsi="Verdana" w:eastAsia="Times New Roman" w:cs="Verdana"/>
        <w:b/>
        <w:b/>
        <w:i/>
        <w:i/>
        <w:color w:val="FFFFFF"/>
        <w:sz w:val="17"/>
        <w:szCs w:val="17"/>
        <w:lang w:val="en-US" w:eastAsia="es-ES"/>
      </w:rPr>
    </w:pPr>
    <w:r>
      <w:rPr>
        <w:rFonts w:eastAsia="Times New Roman" w:cs="Verdana" w:ascii="Verdana" w:hAnsi="Verdana"/>
        <w:b/>
        <w:i/>
        <w:color w:val="FFFFFF"/>
        <w:sz w:val="17"/>
        <w:szCs w:val="17"/>
        <w:lang w:val="en-U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16510</wp:posOffset>
          </wp:positionH>
          <wp:positionV relativeFrom="paragraph">
            <wp:posOffset>-429895</wp:posOffset>
          </wp:positionV>
          <wp:extent cx="7517765" cy="9715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kern w:val="2"/>
      <w:sz w:val="26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i/>
      <w:kern w:val="2"/>
      <w:sz w:val="26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宋体" w:cs="Times New Roman"/>
      <w:b/>
      <w:kern w:val="2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SimSun;宋体" w:cs="Times New Roman"/>
      <w:i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Sun;宋体" w:cs="Arial"/>
      <w:kern w:val="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2">
    <w:name w:val="texto2"/>
    <w:qFormat/>
    <w:rPr/>
  </w:style>
  <w:style w:type="character" w:styleId="Texto1">
    <w:name w:val="texto1"/>
    <w:qFormat/>
    <w:rPr/>
  </w:style>
  <w:style w:type="character" w:styleId="SinespaciadoCar">
    <w:name w:val="Sin espaciado Car"/>
    <w:qFormat/>
    <w:rPr>
      <w:sz w:val="22"/>
      <w:szCs w:val="22"/>
      <w:lang w:val="es-PE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Textonegro1">
    <w:name w:val="textonegro1"/>
    <w:qFormat/>
    <w:rPr>
      <w:rFonts w:ascii="Verdana" w:hAnsi="Verdana" w:cs="Verdana"/>
      <w:i w:val="false"/>
      <w:iCs w:val="false"/>
      <w:caps w:val="false"/>
      <w:smallCaps w:val="false"/>
      <w:sz w:val="11"/>
      <w:szCs w:val="11"/>
    </w:rPr>
  </w:style>
  <w:style w:type="character" w:styleId="Ttulo1Car">
    <w:name w:val="Título 1 Car"/>
    <w:qFormat/>
    <w:rPr>
      <w:rFonts w:ascii="Arial" w:hAnsi="Arial" w:eastAsia="SimSun;宋体" w:cs="Arial"/>
      <w:b/>
      <w:kern w:val="2"/>
      <w:sz w:val="32"/>
      <w:lang w:val="en-US" w:eastAsia="zh-CN"/>
    </w:rPr>
  </w:style>
  <w:style w:type="character" w:styleId="Ttulo3Car">
    <w:name w:val="Título 3 Car"/>
    <w:qFormat/>
    <w:rPr>
      <w:rFonts w:ascii="Arial" w:hAnsi="Arial" w:eastAsia="SimSun;宋体" w:cs="Arial"/>
      <w:b/>
      <w:kern w:val="2"/>
      <w:sz w:val="26"/>
      <w:lang w:val="en-US" w:eastAsia="zh-CN"/>
    </w:rPr>
  </w:style>
  <w:style w:type="character" w:styleId="Ttulo4Car">
    <w:name w:val="Título 4 Car"/>
    <w:qFormat/>
    <w:rPr>
      <w:rFonts w:ascii="Times New Roman" w:hAnsi="Times New Roman" w:eastAsia="SimSun;宋体" w:cs="Times New Roman"/>
      <w:b/>
      <w:kern w:val="2"/>
      <w:sz w:val="28"/>
      <w:lang w:val="en-US" w:eastAsia="zh-CN"/>
    </w:rPr>
  </w:style>
  <w:style w:type="character" w:styleId="Ttulo5Car">
    <w:name w:val="Título 5 Car"/>
    <w:qFormat/>
    <w:rPr>
      <w:rFonts w:ascii="Times New Roman" w:hAnsi="Times New Roman" w:eastAsia="SimSun;宋体" w:cs="Times New Roman"/>
      <w:b/>
      <w:i/>
      <w:kern w:val="2"/>
      <w:sz w:val="26"/>
      <w:lang w:val="en-US" w:eastAsia="zh-CN"/>
    </w:rPr>
  </w:style>
  <w:style w:type="character" w:styleId="Ttulo6Car">
    <w:name w:val="Título 6 Car"/>
    <w:qFormat/>
    <w:rPr>
      <w:rFonts w:ascii="Times New Roman" w:hAnsi="Times New Roman" w:eastAsia="SimSun;宋体" w:cs="Times New Roman"/>
      <w:b/>
      <w:kern w:val="2"/>
      <w:sz w:val="22"/>
      <w:lang w:val="en-US" w:eastAsia="zh-CN"/>
    </w:rPr>
  </w:style>
  <w:style w:type="character" w:styleId="Ttulo7Car">
    <w:name w:val="Título 7 Car"/>
    <w:qFormat/>
    <w:rPr>
      <w:rFonts w:ascii="Times New Roman" w:hAnsi="Times New Roman" w:eastAsia="SimSun;宋体" w:cs="Times New Roman"/>
      <w:kern w:val="2"/>
      <w:sz w:val="24"/>
      <w:lang w:val="en-US" w:eastAsia="zh-CN"/>
    </w:rPr>
  </w:style>
  <w:style w:type="character" w:styleId="Ttulo8Car">
    <w:name w:val="Título 8 Car"/>
    <w:qFormat/>
    <w:rPr>
      <w:rFonts w:ascii="Times New Roman" w:hAnsi="Times New Roman" w:eastAsia="SimSun;宋体" w:cs="Times New Roman"/>
      <w:i/>
      <w:kern w:val="2"/>
      <w:sz w:val="24"/>
      <w:lang w:val="en-US" w:eastAsia="zh-CN"/>
    </w:rPr>
  </w:style>
  <w:style w:type="character" w:styleId="Ttulo9Car">
    <w:name w:val="Título 9 Car"/>
    <w:qFormat/>
    <w:rPr>
      <w:rFonts w:ascii="Arial" w:hAnsi="Arial" w:eastAsia="SimSun;宋体" w:cs="Arial"/>
      <w:kern w:val="2"/>
      <w:sz w:val="22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Msolistparagraph">
    <w:name w:val="msolistparagraph"/>
    <w:qFormat/>
    <w:pPr>
      <w:widowControl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jes@lm-reps.com" TargetMode="External"/><Relationship Id="rId3" Type="http://schemas.openxmlformats.org/officeDocument/2006/relationships/hyperlink" Target="mailto:yacksuritour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M-Rep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8:00Z</dcterms:created>
  <dc:creator>Usuario</dc:creator>
  <dc:description/>
  <dc:language>en-US</dc:language>
  <cp:lastModifiedBy>Janneth Hidalgo</cp:lastModifiedBy>
  <dcterms:modified xsi:type="dcterms:W3CDTF">2016-03-10T05:48:00Z</dcterms:modified>
  <cp:revision>2</cp:revision>
  <dc:subject/>
  <dc:title/>
</cp:coreProperties>
</file>