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PUNTA CANA – THE RESERVE AT PARADISUS PALMA REAL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0"/>
        </w:rPr>
        <w:t>Tipo de cambio referencial en soles S/. 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Octubre 2016 y completar el viaje hasta el 30 de Nov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Puj: 17-22Mar2016. Puj/Lim: 25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E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Abril del 2016 y completar el viaje hasta el 30 de Agosto del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1 de Febrero al 22 de Diciembre del 2016. Tarifas TO6 son para reservar hasta 22 de Diciembre 2016. Estancia mínima para Semana Santa (20-28 Marzo) será de 7 noche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n-US"/>
        </w:rPr>
        <w:t>The Reserve at Paradisus Palma Real</w:t>
      </w:r>
      <w:r>
        <w:rPr>
          <w:rFonts w:cs="Arial Narrow" w:ascii="Arial Narrow" w:hAnsi="Arial Narrow"/>
          <w:sz w:val="20"/>
          <w:lang w:val="en-US"/>
        </w:rPr>
        <w:t xml:space="preserve">: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ne bedroom Suite 03 adultos ó 02 adultos + 01 niño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Family Concierge Suite:</w:t>
      </w:r>
      <w:r>
        <w:rPr>
          <w:rFonts w:cs="Arial Narrow" w:ascii="Arial Narrow" w:hAnsi="Arial Narrow"/>
          <w:sz w:val="20"/>
        </w:rPr>
        <w:t xml:space="preserve"> 03 adultos ó 02 adultos + 02 niñ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hay camas extras disponibles. Todas las habitaciones tienen sofá cama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ños 0-2 años de edad que estén compartiendo la misma habitación con 2 adultos se hospedarán y comerán gratis durante toda su estancia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Promoción 01 Niño Grati:</w:t>
      </w:r>
      <w:r>
        <w:rPr>
          <w:rFonts w:cs="Arial Narrow" w:ascii="Arial Narrow" w:hAnsi="Arial Narrow"/>
          <w:color w:val="FF0000"/>
          <w:sz w:val="20"/>
        </w:rPr>
        <w:t xml:space="preserve"> 01 Niño de 2-12 años de edad que estén compartiendo la misma habitación con 2 adultos se hospedará y comerá gratis durante toda su estancia. </w:t>
      </w:r>
      <w:r>
        <w:rPr>
          <w:rFonts w:cs="Arial Narrow" w:ascii="Arial Narrow" w:hAnsi="Arial Narrow"/>
          <w:b/>
          <w:color w:val="FF0000"/>
          <w:sz w:val="20"/>
        </w:rPr>
        <w:t>Código de Promoción: FCHILD</w:t>
      </w:r>
      <w:r>
        <w:rPr>
          <w:rFonts w:cs="Arial Narrow" w:ascii="Arial Narrow" w:hAnsi="Arial Narrow"/>
          <w:color w:val="FF0000"/>
          <w:sz w:val="20"/>
        </w:rPr>
        <w:t>. Fecha de Compra: .30 Abril. Fecha de Viaje: Del 01 Mayo al 22 de Diciembre del 2016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Solicitudes de reservas y vouchers deben indicar Código de Promoción: TO6: </w:t>
      </w:r>
      <w:r>
        <w:rPr>
          <w:rFonts w:cs="Arial Narrow" w:ascii="Arial Narrow" w:hAnsi="Arial Narrow"/>
          <w:color w:val="FF0000"/>
          <w:sz w:val="20"/>
          <w:lang w:val="es-ES"/>
        </w:rPr>
        <w:t xml:space="preserve">Fecha de Compra: Hasta el 15 de Diciembre 2016. Fecha de viaje: Del 01 de Febrero al 22 de Diciembre del 2016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Promoción Paradisus Te Regala tus vacaciones: </w:t>
      </w:r>
      <w:r>
        <w:rPr>
          <w:rFonts w:cs="Arial Narrow" w:ascii="Arial Narrow" w:hAnsi="Arial Narrow"/>
          <w:color w:val="FF0000"/>
          <w:sz w:val="20"/>
          <w:lang w:val="es-ES"/>
        </w:rPr>
        <w:t>Válido hasta el 31 de Marzo 2016.</w:t>
      </w: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 </w:t>
      </w:r>
      <w:r>
        <w:rPr>
          <w:rFonts w:cs="Arial Narrow" w:ascii="Arial Narrow" w:hAnsi="Arial Narrow"/>
          <w:color w:val="FF0000"/>
          <w:sz w:val="20"/>
          <w:lang w:val="es-ES"/>
        </w:rPr>
        <w:t>Por cada reservación confirmada y consumada con un mínimo de 7 noches, participan en el acumulado de cuartos noche para el siguiente incentivo: 1 noche gratis para 2 personas. Para mayor información consulta con tu ejecutivo de cuent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recios cotizados al 18 de Febrero del 2016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l exclusivo para agencias de viajes.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792"/>
        <w:gridCol w:w="2599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>E-Mail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sz w:val="20"/>
                <w:szCs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  <w:lang w:val="es-ES"/>
              </w:rPr>
              <w:t>Cuenta de Banco BCP Dólares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sz w:val="20"/>
                <w:szCs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  <w:szCs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  <w:szCs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  <w:szCs w:val="20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  <w:szCs w:val="20"/>
                </w:rPr>
                <w:t>yacksuritour@hotmail.com</w:t>
              </w:r>
            </w:hyperlink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US$   194-194-450-301-43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00219411944503014397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zCs w:val="20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zCs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  <w:szCs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0"/>
          <w:lang w:val="es-ES" w:bidi="hi-IN"/>
        </w:rPr>
      </w:pPr>
      <w:r>
        <w:rPr>
          <w:rFonts w:cs="Arial Narrow" w:ascii="Arial Narrow" w:hAnsi="Arial Narrow"/>
          <w:b/>
          <w:bCs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/>
        <w:ind w:left="360" w:hanging="0"/>
        <w:rPr>
          <w:rFonts w:ascii="Arial Narrow" w:hAnsi="Arial Narrow" w:cs="Arial Narrow"/>
          <w:szCs w:val="20"/>
          <w:lang w:val="es-ES" w:eastAsia="hi-IN"/>
        </w:rPr>
      </w:pPr>
      <w:r>
        <w:rPr>
          <w:rFonts w:eastAsia="Arial Narrow" w:cs="Arial Narrow" w:ascii="Arial Narrow" w:hAnsi="Arial Narrow"/>
          <w:lang w:val="es-ES"/>
        </w:rPr>
        <w:t xml:space="preserve">       </w:t>
      </w:r>
      <w:r>
        <w:rPr>
          <w:rFonts w:cs="Arial Narrow" w:ascii="Arial Narrow" w:hAnsi="Arial Narrow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HE RESERVE AT PARADISUS PALMA REAL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10541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57"/>
        <w:gridCol w:w="627"/>
        <w:gridCol w:w="627"/>
        <w:gridCol w:w="627"/>
        <w:gridCol w:w="499"/>
        <w:gridCol w:w="627"/>
        <w:gridCol w:w="499"/>
        <w:gridCol w:w="581"/>
        <w:gridCol w:w="654"/>
        <w:gridCol w:w="3079"/>
      </w:tblGrid>
      <w:tr>
        <w:trPr>
          <w:trHeight w:val="309" w:hRule="atLeast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ALMA REAL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8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6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1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1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2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8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Suite with Private Garden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0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9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6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9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7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6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 One Bedroom Su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3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0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3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1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HE RESERVE AT PARADISUS PALMA REAL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Punta Cana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65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06"/>
        <w:gridCol w:w="627"/>
        <w:gridCol w:w="627"/>
        <w:gridCol w:w="627"/>
        <w:gridCol w:w="627"/>
        <w:gridCol w:w="3064"/>
      </w:tblGrid>
      <w:tr>
        <w:trPr>
          <w:trHeight w:val="254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ALMA REAL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3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8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Suite with Private Garde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6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3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</w:t>
              <w:br/>
              <w:t>One Bedroom Suit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6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5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>* Tarifa de CHD en paquete aplica para niños de 2 a 11 años, consultar por otras edad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  <w:r>
        <w:br w:type="page"/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PUNTA CANA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/>
      </w:pPr>
      <w:r>
        <w:rPr>
          <w:rFonts w:cs="Arial Narrow" w:ascii="Arial Narrow" w:hAnsi="Arial Narrow"/>
          <w:b/>
          <w:lang w:val="es-ES"/>
        </w:rPr>
        <w:t>THE RESERVE AT PARADISUS PALMA REAL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Punta Cana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5.1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73"/>
        <w:gridCol w:w="627"/>
        <w:gridCol w:w="627"/>
        <w:gridCol w:w="627"/>
        <w:gridCol w:w="627"/>
        <w:gridCol w:w="3085"/>
      </w:tblGrid>
      <w:tr>
        <w:trPr>
          <w:trHeight w:val="259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ALMA REAL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6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4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8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0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Suite with Private Gard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7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2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0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 One Bedroom Sui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8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2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RESERVE AT PARADISUS PALMA REAL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unta Cana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tbl>
      <w:tblPr>
        <w:tblW w:w="858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44"/>
        <w:gridCol w:w="627"/>
        <w:gridCol w:w="627"/>
        <w:gridCol w:w="627"/>
        <w:gridCol w:w="627"/>
        <w:gridCol w:w="3094"/>
      </w:tblGrid>
      <w:tr>
        <w:trPr>
          <w:trHeight w:val="25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n-US"/>
              </w:rPr>
              <w:t>THE RESERVE AT PARADISUS PALMA REAL</w:t>
            </w:r>
          </w:p>
        </w:tc>
      </w:tr>
      <w:tr>
        <w:trPr>
          <w:trHeight w:val="31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Suit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3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8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One Bedroom Suite with Private Garde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6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0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/>
              </w:rPr>
              <w:t>Family Concierge One Bedroom Suit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6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  <w:t>01-11Feb / 20feb-19Mar / 28Mar-16Ab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lang w:val="es-E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ntra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,7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9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Feb-19Feb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,1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Mar-27Ma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17Nov / 28Nov-22Dic</w:t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Nov-27Nov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4:00Z</dcterms:created>
  <dc:creator>Usuario</dc:creator>
  <dc:description/>
  <dc:language>en-US</dc:language>
  <cp:lastModifiedBy>Janneth Hidalgo</cp:lastModifiedBy>
  <dcterms:modified xsi:type="dcterms:W3CDTF">2016-03-10T02:54:00Z</dcterms:modified>
  <cp:revision>2</cp:revision>
  <dc:subject/>
  <dc:title/>
</cp:coreProperties>
</file>