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HOLGUIN 05D/04N -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MPORTANTE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Precios por persona, sujetos a variación y disponibilidad de espacios. No aplica en fer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color w:val="000000"/>
        </w:rPr>
        <w:t>Tipo de cambio referencial en soles S/. 3.60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</w:rPr>
        <w:t>AEROLINEAS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s sujetos a variación de las frecuencias de vuelos según disposición de la línea aére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lang w:val="es-ES"/>
        </w:rPr>
        <w:t xml:space="preserve">VÍA </w:t>
      </w:r>
      <w:r>
        <w:rPr>
          <w:rFonts w:cs="Arial Narrow" w:ascii="Arial Narrow" w:hAnsi="Arial Narrow"/>
          <w:b/>
        </w:rPr>
        <w:t>COPA AIRLINES</w:t>
      </w:r>
      <w:r>
        <w:rPr>
          <w:rFonts w:cs="Arial Narrow" w:ascii="Arial Narrow" w:hAnsi="Arial Narrow"/>
          <w:b/>
          <w:lang w:val="es-ES"/>
        </w:rPr>
        <w:t>:</w:t>
      </w:r>
    </w:p>
    <w:p>
      <w:pPr>
        <w:pStyle w:val="Prrafodelista"/>
        <w:spacing w:lineRule="atLeast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ervas: En clase </w:t>
      </w:r>
      <w:r>
        <w:rPr>
          <w:rFonts w:cs="Arial Narrow" w:ascii="Arial Narrow" w:hAnsi="Arial Narrow"/>
          <w:color w:val="000000"/>
          <w:lang w:val="es-ES"/>
        </w:rPr>
        <w:t>“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lang w:val="es-ES"/>
        </w:rPr>
        <w:t>’’.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</w:rPr>
        <w:t>Pre compra: 03 días antes de la salida ó dentro de las 72hrs de realizada la reserva. Fecha de compra hasta el 03 de Mayo del 2016 y viajar del 21 de Junio al 31 de Octubre del 2016. Stop over: 02 Permitidos. 01 free y el segundo a $75. Mínima estadía: 03 noches. Black Out: No específic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u w:val="single"/>
          <w:lang w:val="es-ES"/>
        </w:rPr>
      </w:pPr>
      <w:r>
        <w:rPr>
          <w:rFonts w:cs="Arial Narrow" w:ascii="Arial Narrow" w:hAnsi="Arial Narrow"/>
          <w:b/>
          <w:color w:val="000000"/>
          <w:u w:val="single"/>
          <w:lang w:val="es-ES"/>
        </w:rPr>
        <w:t>FERIADOS EN CUBA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Enero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riunfo de la Revolución (1 de Enero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ía de la Victoria (2 de Enero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iversario del nacimiento de José Martí (28 de Enero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Abril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Victoria de la bahía de Cochinos (19 de Abril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Mayo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ía de los trabajadores (1 de Mayo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Julio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nmemoración del asalto a Moncada (Del 25 al 27 de Julio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ía de la Rebeldía Nacional (26 de Julio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Octubre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iversario de la muerte del Che Guevara (8 de Octubre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ía de la Independencia (10 de Octubre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iversario de la muerte de Camilo Cienfuegos (28 de Octubre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Diciembre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iversario de la muerte de Antonio Maceo (7 de Diciembre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avidad (25 de Diciembre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chevieja (31 de Diciembre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GENERAL: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arifas sujetas a variación sin previo aviso. </w:t>
      </w:r>
    </w:p>
    <w:p>
      <w:pPr>
        <w:pStyle w:val="Sinespaciado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s-ES_tradnl"/>
        </w:rPr>
        <w:t>Paquetes no incluyen los $25.00 de Tarjeta de Turismo para entrar a Cuba Ni el fee de $5.00 por persona por reserva para todo lo que es CUBA.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s-ES_tradnl"/>
        </w:rPr>
        <w:t>Cuba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no es un país con riesgo de infección a la fiebre amarilla (http://www.vacunasenviajes.com/)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arifas no aplican en días festivos, Consultar.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22" w:hanging="420"/>
        <w:jc w:val="both"/>
        <w:rPr/>
      </w:pPr>
      <w:r>
        <w:rPr>
          <w:rStyle w:val="SinespaciadoCar"/>
          <w:rFonts w:cs="Arial Narrow" w:ascii="Arial Narrow" w:hAnsi="Arial Narrow"/>
          <w:color w:val="000000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22" w:hanging="420"/>
        <w:jc w:val="both"/>
        <w:rPr>
          <w:rStyle w:val="Textonegro1"/>
          <w:rFonts w:ascii="Arial Narrow" w:hAnsi="Arial Narrow" w:cs="Arial Narrow"/>
          <w:color w:val="000000"/>
          <w:sz w:val="20"/>
          <w:szCs w:val="20"/>
        </w:rPr>
      </w:pPr>
      <w:r>
        <w:rPr>
          <w:rStyle w:val="SinespaciadoCar"/>
          <w:rFonts w:cs="Arial Narrow" w:ascii="Arial Narrow" w:hAnsi="Arial Narrow"/>
          <w:color w:val="000000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dos los precios incluyen los impuestos y Queues obligatorios para la emisión de los boletos cotizados al 26 de Febrero 2016.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aterial exclusivo para agencias de viajes.</w:t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inespaciado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/>
      </w:pPr>
      <w:r>
        <w:rPr/>
        <w:t>CONTÁCTENOS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36"/>
        <w:gridCol w:w="3537"/>
        <w:gridCol w:w="2618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</w:rPr>
              <w:t xml:space="preserve">Teléfono Directo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</w:rPr>
              <w:t>E-Mail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lang w:val="es-ES"/>
              </w:rPr>
              <w:t>Cuenta de Banco BCP Dólares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lang w:eastAsia="hi-IN"/>
              </w:rPr>
            </w:pPr>
            <w:r>
              <w:rPr>
                <w:rFonts w:cs="Arial" w:ascii="Arial" w:hAnsi="Arial"/>
                <w:color w:val="254061"/>
              </w:rPr>
              <w:t>01 2487450</w:t>
            </w:r>
            <w:r>
              <w:rPr>
                <w:b/>
                <w:bCs/>
                <w:i/>
                <w:iCs/>
                <w:color w:val="254061"/>
              </w:rPr>
              <w:t xml:space="preserve">         </w:t>
            </w:r>
            <w:r>
              <w:rPr>
                <w:rFonts w:cs="Arial" w:ascii="Arial" w:hAnsi="Arial"/>
                <w:color w:val="254061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</w:rPr>
            </w:pPr>
            <w:r>
              <w:rPr>
                <w:rFonts w:cs="Arial" w:ascii="Arial" w:hAnsi="Arial"/>
                <w:b/>
                <w:color w:val="254061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</w:rPr>
            </w:pPr>
            <w:r>
              <w:rPr>
                <w:rFonts w:cs="Arial" w:ascii="Arial" w:hAnsi="Arial"/>
                <w:color w:val="254061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color w:val="254061"/>
              </w:rPr>
              <w:t># 951626913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kern w:val="2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</w:rPr>
                <w:t>yacksuritour@hotmail.com</w:t>
              </w:r>
            </w:hyperlink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color w:val="254061"/>
              </w:rPr>
              <w:t>US$   194-194-450-301-43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u w:val="single"/>
                <w:lang w:bidi="hi-IN"/>
              </w:rPr>
            </w:pPr>
            <w:r>
              <w:rPr>
                <w:rFonts w:cs="Arial" w:ascii="Arial" w:hAnsi="Arial"/>
                <w:color w:val="254061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</w:rPr>
              <w:t xml:space="preserve">  </w:t>
            </w:r>
            <w:r>
              <w:rPr>
                <w:rFonts w:cs="Arial" w:ascii="Arial" w:hAnsi="Arial"/>
                <w:color w:val="254061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</w:rPr>
              <w:t xml:space="preserve">    </w:t>
            </w:r>
            <w:r>
              <w:rPr>
                <w:rFonts w:cs="Arial" w:ascii="Arial" w:hAnsi="Arial"/>
                <w:color w:val="254061"/>
              </w:rPr>
              <w:t>0021941194450301439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</w:rPr>
            </w:pPr>
            <w:r>
              <w:rPr>
                <w:rFonts w:cs="Arial" w:ascii="Arial" w:hAnsi="Arial"/>
                <w:color w:val="254061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color w:val="254061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</w:rPr>
              <w:t>  </w:t>
            </w:r>
            <w:r>
              <w:rPr>
                <w:rFonts w:cs="Arial" w:ascii="Arial" w:hAnsi="Arial"/>
                <w:color w:val="254061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0"/>
          <w:lang w:bidi="hi-IN"/>
        </w:rPr>
      </w:pPr>
      <w:r>
        <w:rPr>
          <w:rFonts w:cs="Arial Narrow" w:ascii="Arial Narrow" w:hAnsi="Arial Narrow"/>
          <w:b/>
          <w:bCs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/>
        <w:ind w:left="360" w:hanging="0"/>
        <w:rPr>
          <w:rFonts w:ascii="Arial Narrow" w:hAnsi="Arial Narrow" w:cs="Arial Narrow"/>
          <w:szCs w:val="20"/>
          <w:lang w:eastAsia="hi-IN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VISA/MASTERCARD/AMEX</w:t>
        <w:tab/>
        <w:t>Considerar el 5% adicional</w:t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.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HOLGUI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05D/04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Sólo Servicios Incluy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lados en servicio regular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04 Noches de Alojami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 de Alimentación Todo Incluido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rjeta Assist C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puestos hotelero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ecios por persona en dólares de acuerdo al tipo de habitació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014"/>
        <w:gridCol w:w="592"/>
        <w:gridCol w:w="451"/>
        <w:gridCol w:w="592"/>
        <w:gridCol w:w="451"/>
        <w:gridCol w:w="592"/>
        <w:gridCol w:w="451"/>
        <w:gridCol w:w="531"/>
        <w:gridCol w:w="511"/>
        <w:gridCol w:w="2217"/>
      </w:tblGrid>
      <w:tr>
        <w:trPr>
          <w:trHeight w:val="255" w:hRule="atLeast"/>
        </w:trPr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HOLGUIN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Hotel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HAB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SGL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N.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DBL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N.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TPL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N.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CHD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.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VIGENCIA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Paradisus Río de Oro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* (Solo adultos)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Junior Sui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4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9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8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4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8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8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5jul-31ago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Sui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3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9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8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2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5jul-31ago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Sol Río de Luna &amp; Mares 4*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Estándar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4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Free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4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Free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3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Free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Free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5jul-31ago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Estándar vista al mar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Free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4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Free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Free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9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Free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5jul-31ag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ía Copa Airlines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Incluye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oletos aéreos Lima / Panamá / Holguin / Panamá / L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</w:rPr>
        <w:t>IGVTKT, Queues $283.20, DY$15.00, XT$27.50, HW$30.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lados en servicio regular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04 Noches de Alojami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 de Alimentación Todo Incluido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rjeta Assist C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puestos hoteleros y aéreo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inespaciado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768"/>
        <w:gridCol w:w="592"/>
        <w:gridCol w:w="592"/>
        <w:gridCol w:w="592"/>
        <w:gridCol w:w="531"/>
        <w:gridCol w:w="2217"/>
      </w:tblGrid>
      <w:tr>
        <w:trPr>
          <w:trHeight w:val="255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HOLGUIN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Hotele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HAB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SG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DB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TP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 xml:space="preserve">CHD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VIGENCIA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Paradisus Río de Oro 5*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/>
                <w:color w:val="000000"/>
                <w:lang w:eastAsia="es-PE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P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es-PE"/>
              </w:rPr>
              <w:t>(Solo adultos)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Junior Sui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5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3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3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4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2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4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5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15jul-31ago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Sui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8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65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5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7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4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4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7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3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3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8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4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4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N/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15jul-31ago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Sol Río de Luna &amp; Mares 4*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Estándar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7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5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85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15jul-31ago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Estándar vista al mar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7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5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15jul-31ag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2:00Z</dcterms:created>
  <dc:creator>Usuario</dc:creator>
  <dc:description/>
  <dc:language>en-US</dc:language>
  <cp:lastModifiedBy>Janneth Hidalgo</cp:lastModifiedBy>
  <dcterms:modified xsi:type="dcterms:W3CDTF">2016-03-10T02:22:00Z</dcterms:modified>
  <cp:revision>2</cp:revision>
  <dc:subject/>
  <dc:title/>
</cp:coreProperties>
</file>