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AYO SANTA MARIA 05D/04N -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MPORTANTE: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recios por persona, sujetos a variación y disponibilidad de espacios. No aplica en fer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ipo de cambio referencial en soles S/. 3.60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</w:rPr>
        <w:t>AEROLINEAS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s sujetos a variación de las frecuencias de vuelos según disposición de la línea aér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lang w:val="es-ES"/>
        </w:rPr>
        <w:t xml:space="preserve">VÍA </w:t>
      </w:r>
      <w:r>
        <w:rPr>
          <w:rFonts w:cs="Arial Narrow" w:ascii="Arial Narrow" w:hAnsi="Arial Narrow"/>
          <w:b/>
        </w:rPr>
        <w:t>COPA AIRLINES</w:t>
      </w:r>
      <w:r>
        <w:rPr>
          <w:rFonts w:cs="Arial Narrow" w:ascii="Arial Narrow" w:hAnsi="Arial Narrow"/>
          <w:b/>
          <w:lang w:val="es-ES"/>
        </w:rPr>
        <w:t>:</w:t>
      </w:r>
    </w:p>
    <w:p>
      <w:pPr>
        <w:pStyle w:val="Prrafodelista"/>
        <w:spacing w:lineRule="atLeast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rvas: En clase </w:t>
      </w:r>
      <w:r>
        <w:rPr>
          <w:rFonts w:cs="Arial Narrow" w:ascii="Arial Narrow" w:hAnsi="Arial Narrow"/>
          <w:color w:val="000000"/>
          <w:lang w:val="es-ES"/>
        </w:rPr>
        <w:t>“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lang w:val="es-ES"/>
        </w:rPr>
        <w:t>’’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</w:rPr>
        <w:t>Pre compra: 03 días antes de la salida ó dentro de las 72hrs de realizada la reserva. Fecha de compra hasta el 03 de Mayo del 2016 y viajar del 21 de Junio al 31 de Octubre del 2016. Stop over: 02 Permitidos. 01 free y el segundo a $75. Mínima estadía: 03 noches. Black Out: No específic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u w:val="single"/>
          <w:lang w:val="es-ES"/>
        </w:rPr>
      </w:pPr>
      <w:r>
        <w:rPr>
          <w:rFonts w:cs="Arial Narrow" w:ascii="Arial Narrow" w:hAnsi="Arial Narrow"/>
          <w:b/>
          <w:color w:val="000000"/>
          <w:u w:val="single"/>
          <w:lang w:val="es-ES"/>
        </w:rPr>
        <w:t>FERIADOS EN CUB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Ener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riunfo de la Revolución (1 de Enero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a Victoria (2 de Enero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l nacimiento de José Martí (28 de Enero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Abril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Victoria de la bahía de Cochinos (19 de Abril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May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os trabajadores (1 de Mayo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Juli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memoración del asalto a Moncada (Del 25 al 27 de Julio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a Rebeldía Nacional (26 de Julio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Octubre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 la muerte del Che Guevara (8 de Octu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ía de la Independencia (10 de Octu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 la muerte de Camilo Cienfuegos (28 de Octubre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Diciembre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iversario de la muerte de Antonio Maceo (7 de Diciem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avidad (25 de Diciembre)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chevieja (31 de Diciembre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es-ES"/>
        </w:rPr>
      </w:pPr>
      <w:r>
        <w:rPr>
          <w:rFonts w:cs="Arial Narrow" w:ascii="Arial Narrow" w:hAnsi="Arial Narrow"/>
          <w:b/>
          <w:bCs/>
          <w:color w:val="000000"/>
          <w:lang w:val="es-ES"/>
        </w:rPr>
        <w:t>GENERAL: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arifas sujetas a variación sin previo aviso. </w:t>
      </w:r>
    </w:p>
    <w:p>
      <w:pPr>
        <w:pStyle w:val="Sinespaciado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s-ES_tradnl"/>
        </w:rPr>
        <w:t>Paquetes no incluyen los $25.00 de Tarjeta de Turismo para entrar a Cuba Ni el fee de $5.00 por persona por reserva para todo lo que es CUBA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s-ES_tradnl"/>
        </w:rPr>
        <w:t>Cuba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no es un país con riesgo de infección a la fiebre amarilla (http://www.vacunasenviajes.com/)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arifas no aplican en días festivos, Consultar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22" w:hanging="420"/>
        <w:jc w:val="both"/>
        <w:rPr/>
      </w:pPr>
      <w:r>
        <w:rPr>
          <w:rStyle w:val="SinespaciadoCar"/>
          <w:rFonts w:cs="Arial Narrow" w:ascii="Arial Narrow" w:hAnsi="Arial Narrow"/>
          <w:color w:val="000000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ind w:left="420" w:right="-22" w:hanging="420"/>
        <w:jc w:val="both"/>
        <w:rPr>
          <w:rStyle w:val="Textonegro1"/>
          <w:rFonts w:ascii="Arial Narrow" w:hAnsi="Arial Narrow" w:cs="Arial Narrow"/>
          <w:color w:val="000000"/>
          <w:sz w:val="20"/>
          <w:szCs w:val="20"/>
        </w:rPr>
      </w:pPr>
      <w:r>
        <w:rPr>
          <w:rStyle w:val="SinespaciadoCar"/>
          <w:rFonts w:cs="Arial Narrow" w:ascii="Arial Narrow" w:hAnsi="Arial Narrow"/>
          <w:color w:val="000000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dos los precios incluyen los impuestos y Queues obligatorios para la emisión de los boletos cotizados al 26 de Febrero 2016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36"/>
        <w:gridCol w:w="3537"/>
        <w:gridCol w:w="2618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</w:rPr>
              <w:t xml:space="preserve">Teléfono Directo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</w:rPr>
              <w:t>E-Mai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lang w:val="es-ES"/>
              </w:rPr>
              <w:t>Cuenta de Banco BCP Dólares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lang w:eastAsia="hi-IN"/>
              </w:rPr>
            </w:pPr>
            <w:r>
              <w:rPr>
                <w:rFonts w:cs="Arial" w:ascii="Arial" w:hAnsi="Arial"/>
                <w:color w:val="254061"/>
              </w:rPr>
              <w:t>01 2487450</w:t>
            </w:r>
            <w:r>
              <w:rPr>
                <w:b/>
                <w:bCs/>
                <w:i/>
                <w:iCs/>
                <w:color w:val="254061"/>
              </w:rPr>
              <w:t xml:space="preserve">         </w:t>
            </w:r>
            <w:r>
              <w:rPr>
                <w:rFonts w:cs="Arial" w:ascii="Arial" w:hAnsi="Arial"/>
                <w:color w:val="254061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</w:rPr>
            </w:pPr>
            <w:r>
              <w:rPr>
                <w:rFonts w:cs="Arial" w:ascii="Arial" w:hAnsi="Arial"/>
                <w:b/>
                <w:color w:val="254061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</w:rPr>
            </w:pPr>
            <w:r>
              <w:rPr>
                <w:rFonts w:cs="Arial" w:ascii="Arial" w:hAnsi="Arial"/>
                <w:color w:val="254061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># 95162691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kern w:val="2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</w:rPr>
                <w:t>yacksuritour@hotmail.com</w:t>
              </w:r>
            </w:hyperlink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>US$   194-194-450-301-43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kern w:val="2"/>
                <w:u w:val="single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</w:rPr>
              <w:t xml:space="preserve">  </w:t>
            </w:r>
            <w:r>
              <w:rPr>
                <w:rFonts w:cs="Arial" w:ascii="Arial" w:hAnsi="Arial"/>
                <w:color w:val="254061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</w:rPr>
              <w:t xml:space="preserve">    </w:t>
            </w:r>
            <w:r>
              <w:rPr>
                <w:rFonts w:cs="Arial" w:ascii="Arial" w:hAnsi="Arial"/>
                <w:color w:val="254061"/>
              </w:rPr>
              <w:t>0021941194450301439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kern w:val="2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</w:rPr>
            </w:pPr>
            <w:r>
              <w:rPr>
                <w:rFonts w:cs="Arial" w:ascii="Arial" w:hAnsi="Arial"/>
                <w:color w:val="254061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kern w:val="2"/>
                <w:lang w:bidi="hi-IN"/>
              </w:rPr>
            </w:pPr>
            <w:r>
              <w:rPr>
                <w:rFonts w:cs="Arial" w:ascii="Arial" w:hAnsi="Arial"/>
                <w:color w:val="254061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</w:rPr>
              <w:t>  </w:t>
            </w:r>
            <w:r>
              <w:rPr>
                <w:rFonts w:cs="Arial" w:ascii="Arial" w:hAnsi="Arial"/>
                <w:color w:val="254061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kern w:val="2"/>
          <w:sz w:val="20"/>
          <w:lang w:bidi="hi-IN"/>
        </w:rPr>
      </w:pPr>
      <w:r>
        <w:rPr>
          <w:rFonts w:cs="Arial Narrow" w:ascii="Arial Narrow" w:hAnsi="Arial Narrow"/>
          <w:b/>
          <w:bCs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/>
        <w:ind w:left="360" w:hanging="0"/>
        <w:rPr>
          <w:rFonts w:ascii="Arial Narrow" w:hAnsi="Arial Narrow" w:cs="Arial Narrow"/>
          <w:szCs w:val="20"/>
          <w:lang w:eastAsia="hi-IN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5670" w:leader="none"/>
        </w:tabs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AYO SANTA MARI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05D/04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Sólo Servicios Incluy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lados en servicio regular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04 Noches de Alojami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de Alimentación Todo Incluido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rjeta Assist C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puestos hoteleros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cios por persona en dólares de acuerdo al tipo de habitación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73"/>
        <w:gridCol w:w="511"/>
        <w:gridCol w:w="451"/>
        <w:gridCol w:w="511"/>
        <w:gridCol w:w="451"/>
        <w:gridCol w:w="481"/>
        <w:gridCol w:w="451"/>
        <w:gridCol w:w="770"/>
        <w:gridCol w:w="511"/>
        <w:gridCol w:w="719"/>
        <w:gridCol w:w="451"/>
        <w:gridCol w:w="2437"/>
      </w:tblGrid>
      <w:tr>
        <w:trPr>
          <w:trHeight w:val="255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 xml:space="preserve">CAYO SANTA MARIA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oteles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AB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SG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DB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TPL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 xml:space="preserve">1° CHD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N.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2°CHD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.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VIGEN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Sol Cayo Santa Maria 4*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Standar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3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3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4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Standard vista al mar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3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8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5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5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Meliá Cayo Santa Maria 5*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Clasic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8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5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3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4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4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4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 Narrow" w:hAnsi="Arial Narrow"/>
                <w:lang w:eastAsia="es-PE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Fre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26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5jul-31ag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ía Copa Airlines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Incluy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oletos aéreos Lima / Panamá / Santa Clara / Panamá / 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>IGVTKT, Queues $283.20, DY$15.00, XT$27.50, HW$30.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lados en servicio regular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04 Noches de Alojami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de Alimentación Todo Incluido</w:t>
      </w:r>
    </w:p>
    <w:p>
      <w:pPr>
        <w:pStyle w:val="Sinespaciado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rjeta Assist C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puestos hoteleros y aéreos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  <w:t>Precios por persona en dólares de acuerdo al tipo de habitación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786"/>
        <w:gridCol w:w="592"/>
        <w:gridCol w:w="592"/>
        <w:gridCol w:w="592"/>
        <w:gridCol w:w="770"/>
        <w:gridCol w:w="719"/>
        <w:gridCol w:w="2217"/>
      </w:tblGrid>
      <w:tr>
        <w:trPr>
          <w:trHeight w:val="255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YO SANTA MARIA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otel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HAB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SG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DB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TP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 xml:space="preserve">1° CHD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2°CHD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VIGENCIA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Sol Cayo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Santa Maria 4*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Standard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2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8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lang w:eastAsia="es-PE"/>
              </w:rPr>
              <w:t>8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9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Standard vista al mar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2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8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4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8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68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Meliá Cayo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Santa Maria 5*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Clasic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2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9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8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feb-31mar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6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0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-30abr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01may-14jul / 01set-31oct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1,17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8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9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5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lang w:eastAsia="es-PE"/>
              </w:rPr>
              <w:t>7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>15jul-31ago</w:t>
            </w:r>
          </w:p>
        </w:tc>
      </w:tr>
    </w:tbl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Sinespaciado"/>
        <w:rPr>
          <w:rFonts w:ascii="Arial Narrow" w:hAnsi="Arial Narrow" w:cs="Arial Narrow"/>
          <w:color w:val="000000"/>
          <w:sz w:val="20"/>
          <w:szCs w:val="20"/>
          <w:shd w:fill="F7F7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7F7FF" w:val="clear"/>
        </w:rPr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  <w:sz w:val="20"/>
          <w:szCs w:val="20"/>
          <w:shd w:fill="F7F7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7F7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8:00Z</dcterms:created>
  <dc:creator>Usuario</dc:creator>
  <dc:description/>
  <cp:keywords/>
  <dc:language>en-US</dc:language>
  <cp:lastModifiedBy>Janneth Hidalgo</cp:lastModifiedBy>
  <dcterms:modified xsi:type="dcterms:W3CDTF">2016-03-10T04:06:00Z</dcterms:modified>
  <cp:revision>3</cp:revision>
  <dc:subject/>
  <dc:title/>
</cp:coreProperties>
</file>